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ых защит трансформатора ШЭ2607 048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1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1_3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с многозонной дифференциальной защитой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7"/>
        <w:gridCol w:w="851"/>
        <w:gridCol w:w="1559"/>
        <w:gridCol w:w="1134"/>
        <w:gridCol w:w="820"/>
        <w:gridCol w:w="709"/>
        <w:gridCol w:w="1276"/>
        <w:gridCol w:w="1559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ш, ДТЗ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с тормо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 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ЗПО, ГЗ, ТЗ, логика пуска ПТ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, СН, 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ТЗНП – токовая защита нулевой последовательности, МТЗ – максимальная токовая защита, КИ – контроль изоляции, ЛЗШ – логическая защита шин, ЗДЗ – защита от дуговых замыканий, ЗП – защита от перегрузки,</w:t>
            </w:r>
          </w:p>
          <w:p>
            <w:pPr>
              <w:pStyle w:val="Style32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ТЗ- технологические защиты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/>
        <w:t>Параметры защищаемого оборуд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389"/>
        <w:gridCol w:w="879"/>
        <w:gridCol w:w="14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19 - 27 РЭ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23T10:56:00Z</dcterms:modified>
  <cp:revision>1</cp:revision>
  <dc:subject/>
  <dc:title/>
</cp:coreProperties>
</file>